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BOP/SP/2015/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– program integracji społecz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Osiedlowy program aktywizacji, integracji i wspierania osób starszych- ośrodki wsparcia dla osób w podeszłym wieku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będzie polegało na umożliwieniu rozwijania wszechstronnych zainteresowań, aktywnego spędzania czasu wolnego poprzez aktywizację intelektualną, </w:t>
      </w:r>
      <w:r>
        <w:rPr>
          <w:rFonts w:cs="Arial" w:ascii="Arial" w:hAnsi="Arial"/>
          <w:color w:val="111111"/>
          <w:sz w:val="22"/>
          <w:szCs w:val="22"/>
        </w:rPr>
        <w:t xml:space="preserve">wyrównywanie malejących wraz z wiekiem możliwości samodzielnego zaspokajania potrzeb, integrację z lokalną społecznością </w:t>
      </w:r>
      <w:r>
        <w:rPr>
          <w:rFonts w:cs="Arial" w:ascii="Arial" w:hAnsi="Arial"/>
          <w:sz w:val="22"/>
          <w:szCs w:val="22"/>
        </w:rPr>
        <w:t>oraz udziału w życiu społecznym starszym mieszkańcom miasta Szczecin, szczególnie zagrożonych marginalizacją i wykluczeniem społecz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5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150 000,00 zł</w:t>
      </w:r>
      <w:r>
        <w:rPr>
          <w:rFonts w:cs="Arial" w:ascii="Arial" w:hAnsi="Arial"/>
        </w:rPr>
        <w:t xml:space="preserve"> (słownie: sto pięćdziesiąt tysięcy złotych 00/100), przy czym za wkład własny przyjmuje się środki finansowe/wkład osobowy (w tym praca społeczna członków i wolontariusz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, wpłaty własne uczestników programu). Niezrealizowanie przez Organizację deklarowanych środków własnych, środków finansowych pochodzących z innych źródeł oraz wkładu osobowego skutkuje żądaniem Gminy Miasto Szczecin zwrotu części dotacji w wysokości zgodnej z zaproponowanym przez Organizację procentowym podziałem środków pochodzących z dotacji oraz ze środków i wkładów zaproponowanych w oferc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chwalenia w budżecie Miasta Szczecin na rok 2015 innych kwot na realizację tego zadania, wysokość dofinansowania dla podmiotów uprawnionych, objętych dotacją, ulegnie proporcjonalnej zmian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leceniodawca zastrzega sobie możliwość zwiększenia wysokości dofinansowania realizacji zadania stosownie do możliwości finansowych budżetu Miasta w sytuacji wystąpienia szczególnych okoliczności, w tym zmiany wysokości najniższego wynagrodzenia ogłoszonego w Monitorze Polskim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j.t. Dz. U. z 2014 r. poz. 1118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ustawy z dnia 12 marca 2004 r. o pomocy społecznej (j.t. Dz. U. z 2013 r. poz. 182 ze zm. oraz z 2012 r. poz. 1544 i 1548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) uchwałą Nr XLVI/1365/14 Rady Miasta Szczecin z dnia 3 listopada 2014 r. w sprawie „Programu współpracy Gminy Miasto Szczecin z organizacjami pozarządowymi oraz innymi podmiotami prowadzącymi działalność pożytku publicznego na 2015 rok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5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5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j.t. Dz. U. z 2014 r., 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</w:rPr>
        <w:t>do dnia 7 stycznia 2015 roku.</w:t>
      </w:r>
      <w:r>
        <w:rPr>
          <w:rFonts w:cs="Arial" w:ascii="Arial" w:hAnsi="Arial"/>
          <w:color w:val="000000"/>
        </w:rPr>
        <w:t xml:space="preserve"> Oferty</w:t>
      </w:r>
      <w:r>
        <w:rPr>
          <w:rFonts w:cs="Arial" w:ascii="Arial" w:hAnsi="Arial"/>
        </w:rPr>
        <w:t xml:space="preserve">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</w:t>
        <w:br/>
        <w:t>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Kopię aktualnego odpisu z Krajowego Rejestru Sądowego, innego rejestru lub ewidencji 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4) 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osiadanie doświadczenia w zakresie aktywizacji, integracji i wspierania osób starsz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podanie planowanej liczby beneficjentów objętych zadanie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150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rok 100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3. Informacje dodatkow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N, telefon 091 42 45 105,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enie dla podmiotów zainteresowanych udziałem w konkursie odbędzie się w dniu 18 grudnia 2014 roku, o godz. 13.00, </w:t>
      </w:r>
      <w:r>
        <w:rPr>
          <w:rFonts w:cs="Arial" w:ascii="Arial" w:hAnsi="Arial"/>
          <w:b/>
          <w:color w:val="000000"/>
        </w:rPr>
        <w:t>w sali 335 OP – III Pietro 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Kamila Bujel – telefon 91 42 45 668, Wydział Spraw Społecznych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kbujel@um.szczecin.p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Sylwia Pączka– telefon 091 42 45 096 - Biuro ds. Organizacji Pozarządow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0:00Z</dcterms:created>
  <dc:creator>pkrzyw</dc:creator>
  <dc:description/>
  <cp:keywords/>
  <dc:language>en-US</dc:language>
  <cp:lastModifiedBy>winf</cp:lastModifiedBy>
  <cp:lastPrinted>2014-12-02T14:28:00Z</cp:lastPrinted>
  <dcterms:modified xsi:type="dcterms:W3CDTF">2014-12-16T11:57:00Z</dcterms:modified>
  <cp:revision>34</cp:revision>
  <dc:subject/>
  <dc:title/>
</cp:coreProperties>
</file>